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Helvetica" w:hAnsi="Helvetica"/>
          <w:b/>
        </w:rPr>
        <w:t>SCHEDA UNITÀ DI CR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iorno_________________________ ora 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STITUZIONE UNITÀ DI CRISI COMUNAL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00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COMPOSIZIONE UNITÀ DI CRIS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Mansioni/ru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 xml:space="preserve">Recapit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annotaz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ab/>
        <w:t>_________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IL SINDAC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>COC / COMUNE</w:t>
      <w:tab/>
      <w:t>Sede</w:t>
    </w:r>
  </w:p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Indirizzo</w:t>
    </w:r>
  </w:p>
  <w:p>
    <w:pPr>
      <w:pStyle w:val="Footer"/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>Tel.</w:t>
      <w:tab/>
      <w:t>Fa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>COC / COMUNE</w:t>
      <w:tab/>
      <w:t>Sede</w:t>
    </w:r>
  </w:p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Indirizzo</w:t>
    </w:r>
  </w:p>
  <w:p>
    <w:pPr>
      <w:pStyle w:val="Footer"/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>Tel.</w:t>
      <w:tab/>
      <w:t>Fa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6412" w:type="dxa"/>
          <w:gridSpan w:val="2"/>
          <w:tcBorders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spacing w:before="120" w:after="0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632710</wp:posOffset>
                    </wp:positionH>
                    <wp:positionV relativeFrom="paragraph">
                      <wp:posOffset>6985</wp:posOffset>
                    </wp:positionV>
                    <wp:extent cx="2516505" cy="3662045"/>
                    <wp:effectExtent l="0" t="635" r="317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16400" cy="3661920"/>
                              <a:chOff x="0" y="0"/>
                              <a:chExt cx="2516400" cy="366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4600" y="0"/>
                                <a:ext cx="1800" cy="366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604160"/>
                                <a:ext cx="2400480" cy="187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4880" y="232920"/>
                                <a:ext cx="746280" cy="122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59280" y="313200"/>
                                <a:ext cx="1143000" cy="11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7.3pt;margin-top:0.55pt;width:198.1pt;height:288.3pt" coordorigin="-4146,11" coordsize="3962,5766">
                    <v:line id="shape_0" from="-186,11" to="-184,577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4146;top:2537;width:3779;height:29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3603;top:378;width:1174;height:19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2163;top:504;width:1799;height:179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Helvetica" w:ascii="Helvetica" w:hAnsi="Helvetica"/>
              <w:b/>
              <w:sz w:val="28"/>
              <w:szCs w:val="28"/>
              <w:lang w:val="en-US" w:eastAsia="en-US"/>
            </w:rPr>
            <w:t>COMUNE DI ___________________________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8"/>
              <w:szCs w:val="28"/>
              <w:lang w:val="en-US" w:eastAsia="en-US"/>
            </w:rPr>
          </w:pPr>
          <w:r>
            <w:rPr>
              <w:rFonts w:cs="Helvetica" w:ascii="Helvetica" w:hAnsi="Helvetica"/>
              <w:b/>
              <w:sz w:val="28"/>
              <w:szCs w:val="28"/>
              <w:lang w:val="en-US" w:eastAsia="en-US"/>
            </w:rPr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spacing w:before="0" w:after="120"/>
            <w:rPr>
              <w:rFonts w:ascii="Helvetica" w:hAnsi="Helvetica" w:cs="Helvetica"/>
              <w:b/>
              <w:b/>
              <w:sz w:val="28"/>
              <w:szCs w:val="28"/>
              <w:lang w:val="en-US" w:eastAsia="en-US"/>
            </w:rPr>
          </w:pPr>
          <w:r>
            <w:rPr>
              <w:rFonts w:cs="Helvetica" w:ascii="Helvetica" w:hAnsi="Helvetica"/>
              <w:b/>
              <w:sz w:val="28"/>
              <w:szCs w:val="28"/>
              <w:lang w:val="en-US" w:eastAsia="en-US"/>
            </w:rPr>
            <w:t xml:space="preserve">UNITÀ DI CRISI COMUNALE 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6412" w:type="dxa"/>
          <w:gridSpan w:val="2"/>
          <w:tcBorders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spacing w:before="120" w:after="0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632710</wp:posOffset>
                    </wp:positionH>
                    <wp:positionV relativeFrom="paragraph">
                      <wp:posOffset>6985</wp:posOffset>
                    </wp:positionV>
                    <wp:extent cx="2516505" cy="3662045"/>
                    <wp:effectExtent l="0" t="635" r="317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16400" cy="3661920"/>
                              <a:chOff x="0" y="0"/>
                              <a:chExt cx="2516400" cy="366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4600" y="0"/>
                                <a:ext cx="1800" cy="366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604160"/>
                                <a:ext cx="2400480" cy="187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4880" y="232920"/>
                                <a:ext cx="746280" cy="122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59280" y="313200"/>
                                <a:ext cx="1143000" cy="11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7.3pt;margin-top:0.55pt;width:198.1pt;height:288.3pt" coordorigin="-4146,11" coordsize="3962,5766">
                    <v:line id="shape_0" from="-186,11" to="-184,577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-4146;top:2537;width:3779;height:29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3603;top:378;width:1174;height:19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2163;top:504;width:1799;height:179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Helvetica" w:ascii="Helvetica" w:hAnsi="Helvetica"/>
              <w:b/>
              <w:sz w:val="28"/>
              <w:szCs w:val="28"/>
              <w:lang w:val="en-US" w:eastAsia="en-US"/>
            </w:rPr>
            <w:t>COMUNE DI ___________________________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8"/>
              <w:szCs w:val="28"/>
              <w:lang w:val="en-US" w:eastAsia="en-US"/>
            </w:rPr>
          </w:pPr>
          <w:r>
            <w:rPr>
              <w:rFonts w:cs="Helvetica" w:ascii="Helvetica" w:hAnsi="Helvetica"/>
              <w:b/>
              <w:sz w:val="28"/>
              <w:szCs w:val="28"/>
              <w:lang w:val="en-US" w:eastAsia="en-US"/>
            </w:rPr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spacing w:before="0" w:after="120"/>
            <w:rPr>
              <w:rFonts w:ascii="Helvetica" w:hAnsi="Helvetica" w:cs="Helvetica"/>
              <w:b/>
              <w:b/>
              <w:sz w:val="28"/>
              <w:szCs w:val="28"/>
              <w:lang w:val="en-US" w:eastAsia="en-US"/>
            </w:rPr>
          </w:pPr>
          <w:r>
            <w:rPr>
              <w:rFonts w:cs="Helvetica" w:ascii="Helvetica" w:hAnsi="Helvetica"/>
              <w:b/>
              <w:sz w:val="28"/>
              <w:szCs w:val="28"/>
              <w:lang w:val="en-US" w:eastAsia="en-US"/>
            </w:rPr>
            <w:t xml:space="preserve">UNITÀ DI CRISI COMUNALE 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5:00Z</dcterms:created>
  <dc:creator>Regione Toscana</dc:creator>
  <dc:description/>
  <cp:keywords/>
  <dc:language>en-US</dc:language>
  <cp:lastModifiedBy>Regione Toscana</cp:lastModifiedBy>
  <cp:lastPrinted>2010-11-23T16:31:00Z</cp:lastPrinted>
  <dcterms:modified xsi:type="dcterms:W3CDTF">2010-11-24T07:09:00Z</dcterms:modified>
  <cp:revision>4</cp:revision>
  <dc:subject/>
  <dc:title>DESTINATARI</dc:title>
</cp:coreProperties>
</file>